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25.01.2022    № 12</w:t>
            </w:r>
          </w:p>
        </w:tc>
      </w:tr>
    </w:tbl>
    <w:p>
      <w:pPr>
        <w:pStyle w:val="ConsPlusTitle"/>
        <w:widowControl/>
        <w:spacing w:before="720" w:after="0"/>
        <w:jc w:val="center"/>
        <w:rPr>
          <w:sz w:val="28"/>
          <w:szCs w:val="28"/>
        </w:rPr>
      </w:pPr>
      <w:r>
        <w:rPr>
          <w:sz w:val="28"/>
          <w:szCs w:val="28"/>
        </w:rPr>
        <w:t>ПЛАН</w:t>
      </w:r>
    </w:p>
    <w:p>
      <w:pPr>
        <w:pStyle w:val="ConsPlusTitle"/>
        <w:jc w:val="center"/>
        <w:rPr/>
      </w:pPr>
      <w:r>
        <w:rPr>
          <w:sz w:val="28"/>
          <w:szCs w:val="28"/>
        </w:rPr>
        <w:t xml:space="preserve">мероприятий по ликвидации эпизоотического очага бешенства </w:t>
      </w:r>
    </w:p>
    <w:p>
      <w:pPr>
        <w:pStyle w:val="ConsPlusTitle"/>
        <w:jc w:val="center"/>
        <w:rPr>
          <w:sz w:val="28"/>
          <w:szCs w:val="28"/>
        </w:rPr>
      </w:pPr>
      <w:r>
        <w:rPr>
          <w:sz w:val="28"/>
          <w:szCs w:val="28"/>
        </w:rPr>
        <w:t>животных и предотвращению распространения возбудителя</w:t>
      </w:r>
    </w:p>
    <w:p>
      <w:pPr>
        <w:pStyle w:val="ConsPlusTitle"/>
        <w:spacing w:before="0" w:after="480"/>
        <w:jc w:val="center"/>
        <w:rPr>
          <w:sz w:val="28"/>
          <w:szCs w:val="28"/>
        </w:rPr>
      </w:pPr>
      <w:r>
        <w:rPr>
          <w:sz w:val="28"/>
          <w:szCs w:val="28"/>
        </w:rPr>
        <w:t xml:space="preserve">бешенства животных на отдельной территории Малмыжского района                   Кировской области </w:t>
      </w:r>
    </w:p>
    <w:tbl>
      <w:tblPr>
        <w:tblW w:w="9502" w:type="dxa"/>
        <w:jc w:val="left"/>
        <w:tblInd w:w="-7" w:type="dxa"/>
        <w:tblLayout w:type="fixed"/>
        <w:tblCellMar>
          <w:top w:w="0" w:type="dxa"/>
          <w:left w:w="70" w:type="dxa"/>
          <w:bottom w:w="0" w:type="dxa"/>
          <w:right w:w="70" w:type="dxa"/>
        </w:tblCellMar>
      </w:tblPr>
      <w:tblGrid>
        <w:gridCol w:w="720"/>
        <w:gridCol w:w="3742"/>
        <w:gridCol w:w="1620"/>
        <w:gridCol w:w="3420"/>
      </w:tblGrid>
      <w:tr>
        <w:trPr>
          <w:tblHeader w:val="true"/>
          <w:trHeight w:val="53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5746" w:hRule="atLeast"/>
        </w:trPr>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1 </w:t>
            </w:r>
          </w:p>
        </w:tc>
        <w:tc>
          <w:tcPr>
            <w:tcW w:w="3742"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Информирование главы муниципального образования Малмыжский муниципальный район Кировской области, главы муниципального образования Калининское сельское поселение Малмыжского района Кировской области, главы муниципального образования Савальское сельское поселение Малмыжского района Кировской области, соседних районов, населения о возникновении эпизоотического очага бешенства животных</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немедленно при</w:t>
            </w:r>
          </w:p>
          <w:p>
            <w:pPr>
              <w:pStyle w:val="ConsPlusCell"/>
              <w:widowControl/>
              <w:jc w:val="center"/>
              <w:rPr/>
            </w:pPr>
            <w:r>
              <w:rPr>
                <w:rFonts w:cs="Times New Roman" w:ascii="Times New Roman" w:hAnsi="Times New Roman"/>
                <w:sz w:val="28"/>
                <w:szCs w:val="28"/>
              </w:rPr>
              <w:t>получении информа</w:t>
              <w:softHyphen/>
              <w:t>ции</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алмыжский муниципальный район Кировской                   области*, Кировское областное государственное бюджетное учреждение «Малмыжская межрайонная станция по борьбе с болезнями животных»    (далее – КОГБУ «Малмыжская межрайонная СББЖ»), администрация муниципального образования Калининское сельское поселение Малмыжского района Кировской                   области, администрация муниципального образования Савальское сельское поселение Малмыжского района Кировской области (далее – администрации поселени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заседания                    чрезвычайной противоэпизоотической комиссии           при администрации муниципального образования Малмыжский муниципальный район Кировской област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ри получении ин</w:t>
              <w:softHyphen/>
              <w:t>формации</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бразования Малмыжский муниципальный район Кировской области*</w:t>
            </w:r>
          </w:p>
        </w:tc>
      </w:tr>
      <w:tr>
        <w:trPr>
          <w:trHeight w:val="43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Определение потребности в материально-техническом и финансовом обеспечении осуществления комплекса мероприятий по ликвидации эпизоотического очага бешенства животных и предотвращению распространения возбудителя бешенства животных на территории Малмыжского района Кировской област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суток с        момента </w:t>
            </w:r>
          </w:p>
          <w:p>
            <w:pPr>
              <w:pStyle w:val="ConsPlusCell"/>
              <w:jc w:val="center"/>
              <w:rPr/>
            </w:pPr>
            <w:r>
              <w:rPr>
                <w:rFonts w:cs="Times New Roman" w:ascii="Times New Roman" w:hAnsi="Times New Roman"/>
                <w:sz w:val="28"/>
                <w:szCs w:val="28"/>
              </w:rPr>
              <w:t xml:space="preserve">регистра-ции </w:t>
            </w:r>
          </w:p>
          <w:p>
            <w:pPr>
              <w:pStyle w:val="ConsPlusCell"/>
              <w:jc w:val="center"/>
              <w:rPr/>
            </w:pPr>
            <w:r>
              <w:rPr>
                <w:rFonts w:cs="Times New Roman" w:ascii="Times New Roman" w:hAnsi="Times New Roman"/>
                <w:sz w:val="28"/>
                <w:szCs w:val="28"/>
              </w:rPr>
              <w:t>заболевания</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z w:val="28"/>
                <w:szCs w:val="28"/>
              </w:rPr>
              <w:t xml:space="preserve">администрация муниципального образования          Малмыжский муниципальный район Кировской                    области*, </w:t>
            </w:r>
            <w:r>
              <w:rPr>
                <w:rFonts w:cs="Times New Roman" w:ascii="Times New Roman" w:hAnsi="Times New Roman"/>
                <w:spacing w:val="2"/>
                <w:sz w:val="28"/>
                <w:szCs w:val="28"/>
              </w:rPr>
              <w:t xml:space="preserve">администрации поселений*, </w:t>
            </w:r>
          </w:p>
          <w:p>
            <w:pPr>
              <w:pStyle w:val="ConsPlusCell"/>
              <w:rPr>
                <w:rFonts w:ascii="Times New Roman" w:hAnsi="Times New Roman" w:cs="Times New Roman"/>
                <w:sz w:val="28"/>
                <w:szCs w:val="28"/>
              </w:rPr>
            </w:pPr>
            <w:r>
              <w:rPr>
                <w:rFonts w:cs="Times New Roman" w:ascii="Times New Roman" w:hAnsi="Times New Roman"/>
                <w:spacing w:val="2"/>
                <w:sz w:val="28"/>
                <w:szCs w:val="28"/>
              </w:rPr>
              <w:t>КОГБУ «Малмыжская меж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60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Мероприятия в эпизоотичес-ком очаг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1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 гражданами, проживающими на территории личного подсобного хозяйства, расположенного по адресу: Кировская обл., Малмыжский р-н, с. Дерюшево, ул. Школьная, д. 11 (далее – эпизоотический очаг), о возникновении случая бешенства животных и проведении в связи с этим мероприятий по ликвидации эпизоотического очага бешенства животных и предотвращению распространения возбудителя бешенства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 при проведении мероприятий</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лининское сельское поселение Малмыжского района Кировской области*,                       КОГБУ «Малмыжская межрайонная СББЖ»</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изоляции подозреваемых в заболевании  бешенством восприимчивых животных, всех восприимчивых животных,                         находившихся в контакте с подозреваемыми в заболевании бешенством восприимчивыми животными, а также</w:t>
            </w:r>
            <w:r>
              <w:rPr/>
              <w:t xml:space="preserve"> </w:t>
            </w:r>
            <w:r>
              <w:rPr>
                <w:rFonts w:cs="Times New Roman" w:ascii="Times New Roman" w:hAnsi="Times New Roman"/>
                <w:sz w:val="28"/>
                <w:szCs w:val="28"/>
              </w:rPr>
              <w:t>трупов восприимчивых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Малмыжская межрайонная СББЖ»,                                 граждане – владельцы           животных*</w:t>
            </w:r>
          </w:p>
        </w:tc>
      </w:tr>
      <w:tr>
        <w:trPr>
          <w:trHeight w:val="25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вещение специалистов КОГБУ «Малмыжская межрайонная СББЖ» о случаях заболевания или гибели восприимчивых животных, а также об изменениях в их поведении, указывающих на возможное заболевание бешенством</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аждане – владельцы животных*</w:t>
            </w:r>
          </w:p>
        </w:tc>
      </w:tr>
      <w:tr>
        <w:trPr>
          <w:trHeight w:val="158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блюдение за восприимчивыми животными, контактировавшими с больным восприимчивым животным, не менее 10 календарных дней</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Малмыжская межрайонная СББЖ»</w:t>
            </w:r>
          </w:p>
        </w:tc>
      </w:tr>
      <w:tr>
        <w:trPr>
          <w:trHeight w:val="288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Недопущение утилизации трупов павших или убитых животных с клиническими проявлениями заболевания, сходными с бешенством, до отбора материала и направления его на лабораторное исследование с последующим уничтожением трупов путем сжигания</w:t>
            </w:r>
          </w:p>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Малмыжская межрайонная СББЖ»,                                           граждане – владельцы животных*</w:t>
            </w:r>
          </w:p>
        </w:tc>
      </w:tr>
      <w:tr>
        <w:trPr>
          <w:trHeight w:val="32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допущение лиц, имеющих на руках, лице и других открытых участках тела царапины, ссадины, ранения или иные повреждения кожи, к уходу за изолированными восприимчивыми животными, уборке трупов восприимчивых животных, очистке и дезинфекции помещений и других объектов, с которыми контактировали изолированные либо павшие восприимчивые животны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Малмыжская меж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57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Вакцинация против бешенства всех восприимчивых животных, относящихся к семействам псовых, кошачьих, куньих, а также крупного рогатого скота, овец, коз, свиней и лошадей,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 с дальнейшим изолированным содержанием вакцинированных    животных в течение 60 календарных дней после вакцин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Малмыжская межрайонная СББЖ»</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ъятие восприимчивых животных, проявивших в период наблюдения клинические признаки, характерные для бешенств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убой изъятых восприимчивых животных бескровным методом; </w:t>
            </w:r>
          </w:p>
          <w:p>
            <w:pPr>
              <w:pStyle w:val="ConsPlusCell"/>
              <w:rPr>
                <w:rFonts w:ascii="Times New Roman" w:hAnsi="Times New Roman" w:cs="Times New Roman"/>
                <w:sz w:val="28"/>
                <w:szCs w:val="28"/>
              </w:rPr>
            </w:pPr>
            <w:r>
              <w:rPr>
                <w:rFonts w:cs="Times New Roman" w:ascii="Times New Roman" w:hAnsi="Times New Roman"/>
                <w:sz w:val="28"/>
                <w:szCs w:val="28"/>
              </w:rPr>
              <w:t>уничтожение трупов восприимчивых животных в соответствии с ветеринарными правилами перемещения, хранения, переработки и утилизации биологических отходов, утверждаемыми в соответствии со статьей 2.1 Закона Российской Федерации                          от 14.05.1993 № 4979-1 «О ветеринар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Малмыжская межрайонная СББЖ», управление ветеринарии Кировской области</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ведение при выходе с территории эпизоотического очага дезинфекционной обработки одежды и обуви парами формальдегида в течение 1 часа при температуре 60 °C или другими дезинфекционными средствами с высокой вирулицидной активностью в отношении возбудителя бешенства животных согласно инструкциям по их применению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Малмыжская межрайонная СББЖ», граждане – владельцы животных*</w:t>
            </w:r>
          </w:p>
        </w:tc>
      </w:tr>
      <w:tr>
        <w:trPr>
          <w:trHeight w:val="137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дератизации на территории эпизоотического очаг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аждане – владельцы животных*, КОГБУ «Малмыжская межрайонная СББЖ»</w:t>
            </w:r>
          </w:p>
        </w:tc>
      </w:tr>
      <w:tr>
        <w:trPr>
          <w:trHeight w:val="1277"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еспечение отсутствия на территории эпизоотического очага животных без владельц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алмыжский муниципальный район Кировской области*, граждане – владельцы животных*</w:t>
            </w:r>
          </w:p>
        </w:tc>
      </w:tr>
      <w:tr>
        <w:trPr>
          <w:trHeight w:val="52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дезинфекции  мест обнаружения трупов больных восприимчивых   животных, помещений по содержанию восприимчивых животных и других объектов, с которыми контактировали больные восприимчивые животные;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дезинфекции помещений по содержанию восприимчивых животных и других объектов, с которыми контактировали больные восприимчивые животные, в три этапа: первый – сразу  </w:t>
            </w:r>
            <w:r>
              <w:rPr>
                <w:rFonts w:cs="Times New Roman" w:ascii="Times New Roman" w:hAnsi="Times New Roman"/>
                <w:color w:val="000000"/>
                <w:spacing w:val="-2"/>
                <w:sz w:val="28"/>
                <w:szCs w:val="28"/>
              </w:rPr>
              <w:t xml:space="preserve">после изъятия </w:t>
            </w:r>
            <w:r>
              <w:rPr>
                <w:rFonts w:cs="Times New Roman" w:ascii="Times New Roman" w:hAnsi="Times New Roman"/>
                <w:color w:val="000000"/>
                <w:spacing w:val="-4"/>
                <w:sz w:val="28"/>
                <w:szCs w:val="28"/>
              </w:rPr>
              <w:t>восприимчивых</w:t>
            </w:r>
            <w:r>
              <w:rPr>
                <w:rFonts w:cs="Times New Roman" w:ascii="Times New Roman" w:hAnsi="Times New Roman"/>
                <w:color w:val="000000"/>
                <w:sz w:val="28"/>
                <w:szCs w:val="28"/>
              </w:rPr>
              <w:t xml:space="preserve"> животных с клиническими признаками бешенства,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 после проведения механической очистки,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третий – перед отменой карантина в соответствии с ветеринарным законодательством Российской Федер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Малмыжская межрайонная СББЖ»</w:t>
            </w:r>
          </w:p>
        </w:tc>
      </w:tr>
      <w:tr>
        <w:trPr>
          <w:trHeight w:val="64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неблагополучном пункте</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39"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собраний граж</w:t>
              <w:softHyphen/>
              <w:t>дан, проживающих на терри</w:t>
              <w:softHyphen/>
              <w:t>тории села Дерюшево и деревни Старая Коса муниципального образования Калининское сельское поселение Малмыжского района Кировской области, деревни Азелино муниципального образования Савальское сельское поселение Малмыжского района Кировской области (далее – неблагополучный пункт), охотников, охотполь-зователей с целью разъяснения необходимости проведения мероприятий по ликвидации эпизоотического очага бешенства животных и предотвращению распространения возбудителя бешенства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течение двух суток с момента получения информации</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и поселений*, КОГБУ «Малмыжская межрайонная СББЖ»</w:t>
            </w:r>
          </w:p>
        </w:tc>
      </w:tr>
      <w:tr>
        <w:trPr>
          <w:trHeight w:val="312"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подворного (поквартирного) обхода владельцев восприимчивых животных с целью выявления подозреваемых в заболевании бешенством восприимчивых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Малмыжская меж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Проведение вакцинации против бешенства восприимчивых животных, относящихся к семействам псовых, кошачьих, куньих, а также крупного рогатого скота, овец, коз, свиней и лошадей,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Малмыжская межрайонная СББЖ»</w:t>
            </w:r>
          </w:p>
        </w:tc>
      </w:tr>
      <w:tr>
        <w:trPr>
          <w:trHeight w:val="341"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Проведение оральной вакци-нации диких животных путем раскладки вакцины против бешенства на территории охотничьих угодий, закрепленных за Малмыжской районной организацией общественной организации «Кировское областное общество охотников и рыболовов»,</w:t>
            </w:r>
            <w:r>
              <w:rPr>
                <w:sz w:val="28"/>
                <w:szCs w:val="28"/>
              </w:rPr>
              <w:t xml:space="preserve"> </w:t>
            </w:r>
            <w:r>
              <w:rPr>
                <w:rFonts w:cs="Times New Roman" w:ascii="Times New Roman" w:hAnsi="Times New Roman"/>
                <w:spacing w:val="-4"/>
                <w:sz w:val="28"/>
                <w:szCs w:val="28"/>
              </w:rPr>
              <w:t>в радиусе до 3 километров от границ эпизоотического очага</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согласно инструк-ции по примене-нию вак-цины</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КОГБУ «Малмыжская межрайонная СББЖ», Малмыжская районная   организация общественной организации «Кировское областное общество охотников и рыболовов»*</w:t>
            </w:r>
          </w:p>
        </w:tc>
      </w:tr>
      <w:tr>
        <w:trPr>
          <w:trHeight w:val="3831"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беспечение отсутствия животных без владельца на территории неблагополучного пункта путем их отлова с последующими изолированным содержанием таких животных в течение 14 календарных дней с момента отлова и вакцинацией против бешенства в соответствии с инструкцией по применению вакцины</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бразования Малмыжский муниципальный район Кировской области*, КОГБУ «Малмыжская межрайонная СББЖ»</w:t>
            </w:r>
          </w:p>
        </w:tc>
      </w:tr>
      <w:tr>
        <w:trPr>
          <w:trHeight w:val="1616"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Направление в КОГБУ «Малмыжская межрайонная СББЖ» любым доступным способом информации о подозрении на бешенство животных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и поселений*, граждане – владельцы животных*, охотпользователи*, охотники*</w:t>
            </w:r>
          </w:p>
        </w:tc>
      </w:tr>
      <w:tr>
        <w:trPr>
          <w:trHeight w:val="312"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7</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Изолирование всех восприимчивых животных с клиническими признаками, характерными для бешенства, в том числе покусавших людей и (или) животных, с осуществлением наблюдения за ними в течение 10 календарных дней</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с иммунизацией их против бешенства на следующий календарный день с даты окончания изолированного содержания в соответствии с инструкцией по применению вакцины, если животные не были вакцинированы против бешенства или с момента вакцинации которых прошло 180 и более календарных дней, при отсутствии клинических признаков, характерных для бешенств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Малмыжская межрайонная СББЖ», граждане – владельцы животных*</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существление отбора проб патологического материала от трупов восприимчивых животных с последующим направлением проб в Кировское областное государственное бюджетное учреждение «Кировская областная ветеринарная лаборатория» для проведения их исследований на бешенство в случае падежа восприимчивых животных в период изолированного содержания, обнаружения трупов восприимчивых животных, в том числе погибших на дорогах, а также со следами укусов и ослюнения</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Малмыжская межрайонная СББЖ»</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Недопущение утилизации трупов восприимчивых животных, в том числе павших или убитых животных с клиническими признаками, характерными для бешенства, животных, погибших на дорогах, а также животных со следами укусов и ослюнения, животных, бывших в контакте с больными бешенством и подозреваемыми в заболевании бешенством восприимчивыми животными, до отбора материала и направления его на лабораторное исследование с последующим уничтожением таких трупов путем сжига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граждане – владельцы животных*, КОГБУ «Малмыжская межрайонная СББЖ»</w:t>
            </w:r>
          </w:p>
        </w:tc>
      </w:tr>
      <w:tr>
        <w:trPr>
          <w:trHeight w:val="598"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0</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ведение среди населения разъяснительной работы на тему «Опасность заболевания бешенством и меры по его предупреждению», публикация в средствах массовой информации статей о бешенстве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6"/>
                <w:sz w:val="28"/>
                <w:szCs w:val="28"/>
              </w:rPr>
              <w:t>КОГБУ «Малмыжская межрайонная СББЖ», Кировское областное государственное бюджетное учреждение здравоохранения «Малмыжская центральная районная больница»                 (далее – КОГБУЗ «Малмыжская ЦРБ»)*, администрации поселений*</w:t>
            </w:r>
          </w:p>
          <w:p>
            <w:pPr>
              <w:pStyle w:val="ConsPlusCell"/>
              <w:widowControl/>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1023"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1</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облюдения владельцами собак и кошек правил их содержа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правление ветеринарии Кировской области, администрации поселений*</w:t>
            </w:r>
          </w:p>
        </w:tc>
      </w:tr>
      <w:tr>
        <w:trPr>
          <w:trHeight w:val="2568"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6"/>
                <w:sz w:val="28"/>
                <w:szCs w:val="28"/>
              </w:rPr>
              <w:t>Обеспечение КОГБУЗ «Малмыжская ЦРБ» неснижаемым запасом антирабических препаратов и своевременное определение потребности в них; обеспечение приема людей, пострадавших от укусов животных, вне очереди</w:t>
            </w:r>
          </w:p>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Малмыжская ЦРБ»*</w:t>
            </w:r>
          </w:p>
        </w:tc>
      </w:tr>
      <w:tr>
        <w:trPr>
          <w:trHeight w:val="31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рганизация проведения обя</w:t>
              <w:softHyphen/>
              <w:t>зательной профилактической иммунизации против бешен</w:t>
              <w:softHyphen/>
              <w:t>ства лиц, профессиональная деятельность которых свя</w:t>
              <w:softHyphen/>
              <w:t>зана с риском заражения вирусом бешенства (ветеринарных работников, охотников, егерей, лесников, лиц, выполняющих работы по отлову и содержанию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Малмыжская ЦРБ»*</w:t>
            </w:r>
          </w:p>
        </w:tc>
      </w:tr>
      <w:tr>
        <w:trPr>
          <w:trHeight w:val="602"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2"/>
                <w:sz w:val="28"/>
                <w:szCs w:val="28"/>
              </w:rPr>
              <w:t xml:space="preserve">Осуществление сбора, анализа, обобщения и представления в заинтересованные ведомства и службы информации о проводимых в неблагополучном пункте мероприятиях по ликвидации и предотвращению распространения бешенства живот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p>
            <w:pPr>
              <w:pStyle w:val="ConsPlusCell"/>
              <w:jc w:val="center"/>
              <w:rPr/>
            </w:pPr>
            <w:r>
              <w:rPr>
                <w:rFonts w:cs="Times New Roman" w:ascii="Times New Roman" w:hAnsi="Times New Roman"/>
                <w:sz w:val="28"/>
                <w:szCs w:val="28"/>
              </w:rPr>
              <w:t>ежеднев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 «Малмыжская межрайонная СББЖ», управление ветеринарии Кировской области</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05:00Z</dcterms:created>
  <dc:creator>user</dc:creator>
  <dc:description/>
  <cp:keywords/>
  <dc:language>en-US</dc:language>
  <cp:lastModifiedBy>Любовь В. Кузнецова</cp:lastModifiedBy>
  <cp:lastPrinted>2021-12-22T16:59:00Z</cp:lastPrinted>
  <dcterms:modified xsi:type="dcterms:W3CDTF">2022-01-25T14:27:00Z</dcterms:modified>
  <cp:revision>6</cp:revision>
  <dc:subject/>
  <dc:title>УТВЕРЖДЕНО</dc:title>
</cp:coreProperties>
</file>